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ку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ЈУ Меѓуопштински центар за социјална работ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град 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инистерството за труд и социјална политика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исијата за рефундирање на средства з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бавка на патнички автомобил во рамки н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АРАЊ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 _________________________________________ со адреса на живеење___________________________ со ЕМБГ__________________ за рефундирање на средства согласно Програмата за рефундирање на средства платени како царински давачки, данок на додадена вредност и акциза за набавка на патнички автомобил за лица со </w:t>
      </w:r>
      <w:r>
        <w:rPr>
          <w:rFonts w:cs="Arial" w:ascii="Arial" w:hAnsi="Arial"/>
          <w:lang w:val="mk-MK"/>
        </w:rPr>
        <w:t>тешка и најтешка телесна инвалидност</w:t>
      </w:r>
      <w:r>
        <w:rPr>
          <w:rFonts w:cs="Arial" w:ascii="Arial" w:hAnsi="Arial"/>
          <w:lang w:val="ru-RU"/>
        </w:rPr>
        <w:t>, лица со умерена, тешка и длабока интелектуална попреченост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 барањето ја приложувам следната документација: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1285</wp:posOffset>
                      </wp:positionV>
                      <wp:extent cx="16002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9.5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Наод, оцена и мислење од надлежна комисија за утврдено </w:t>
            </w:r>
            <w:bookmarkStart w:id="0" w:name="_Hlk535914105"/>
            <w:r>
              <w:rPr>
                <w:rFonts w:cs="Arial" w:ascii="Arial" w:hAnsi="Arial"/>
                <w:lang w:val="mk-MK"/>
              </w:rPr>
              <w:t>тешка и најтешка телесна инвалидност</w:t>
            </w:r>
            <w:bookmarkEnd w:id="0"/>
            <w:r>
              <w:rPr>
                <w:rFonts w:cs="Arial" w:ascii="Arial" w:hAnsi="Arial"/>
                <w:lang w:val="mk-MK"/>
              </w:rPr>
              <w:t>, за утврдена умерена, тешка и длабока ментална попреченост, за потполно слепило и потполна глувост (или копија од документот заверена на нотар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195</wp:posOffset>
                      </wp:positionV>
                      <wp:extent cx="16002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8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римерок или заверена копија од царинска декларација не постари од 12 месеци од денот на подмирување на царинските давачки и акцизи при увоз на патнички автомобил, издадени од царински орг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9225</wp:posOffset>
                      </wp:positionV>
                      <wp:extent cx="16002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7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каз за платен данок на додадена вредност при набавка на патничкиот автомобил,</w:t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3830</wp:posOffset>
                      </wp:positionV>
                      <wp:extent cx="16002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12.9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каз од овластена компанија за вградена специјализирана опрема ( за возила со купопродажна вредност над 10.000 евра во денарска противвредност, но не повеќе од 20.000 евра во денарска противвредност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255</wp:posOffset>
                      </wp:positionV>
                      <wp:extent cx="16002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6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од и мислење за друг  член на семејството со инвалидност (или копија од документот заверена на нотар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1285</wp:posOffset>
                      </wp:positionV>
                      <wp:extent cx="16002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5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отврда за остварени приходи од Управата за јавни приходи за претходната година,</w:t>
            </w:r>
          </w:p>
        </w:tc>
      </w:tr>
      <w:tr>
        <w:trPr>
          <w:trHeight w:val="3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08585</wp:posOffset>
                      </wp:positionV>
                      <wp:extent cx="160020" cy="1136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8.5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отврда за редовен студент (доколку лицето е сту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8750</wp:posOffset>
                      </wp:positionV>
                      <wp:extent cx="160020" cy="1136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12.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за заснован работен однос (доколку лицето е во работен одно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97155</wp:posOffset>
                      </wp:positionV>
                      <wp:extent cx="160020" cy="1136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7.65pt;width:12.5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за регистриран активен барател на работа (доколку лицето е невработено лице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374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</w:tblGrid>
      <w:tr>
        <w:trPr/>
        <w:tc>
          <w:tcPr>
            <w:tcW w:w="3741" w:type="dxa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дносител на барање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______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воерачен потпис</w:t>
            </w:r>
          </w:p>
        </w:tc>
      </w:tr>
      <w:tr>
        <w:trPr/>
        <w:tc>
          <w:tcPr>
            <w:tcW w:w="3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Контакт тел: 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9:00Z</dcterms:created>
  <dc:creator>DIvkovski</dc:creator>
  <dc:description/>
  <cp:keywords/>
  <dc:language>en-US</dc:language>
  <cp:lastModifiedBy>Adnan Imishti</cp:lastModifiedBy>
  <cp:lastPrinted>2016-07-06T13:51:00Z</cp:lastPrinted>
  <dcterms:modified xsi:type="dcterms:W3CDTF">2019-01-22T08:59:00Z</dcterms:modified>
  <cp:revision>3</cp:revision>
  <dc:subject/>
  <dc:title>Преку:</dc:title>
</cp:coreProperties>
</file>