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cs="Arial" w:ascii="Arial" w:hAnsi="Arial"/>
          <w:b/>
          <w:lang w:val="mk-MK"/>
        </w:rPr>
        <w:t>ЈАВЕН ПОВИК ЗА ПОДНЕСУВАЊЕ НА БАРАЊЕ ПО  ОДНОС НА ПРОГРАМАТА ЗА РЕФУНДИРАЊЕ НА СРЕДСТВА ПЛАТЕНИ КАКО ЦАРИНСКИ ДАВАЧКИ, ДАНОК НА ДОДАДЕНА ВРЕДНОСТ И АКЦИЗА ЗА НАБАВКА НА ПАТНИЧКИ АВТОМОБИЛ ЗА ЛИЦА СО ТЕШКА И НАЈТЕШКА ТЕЛЕСНА ИНВАЛИДНОСТ, ЛИЦА СО УМЕРЕНА, ТЕШКА И ДЛАБОКА ИНТЕЛЕКТУАЛНА ПОПРЕЧЕНОСТ, ЗА ПОТПОЛНО СЛЕПИ ЛИЦА СО ПРИДРУЖНИК И ЗА ПОТПОЛНО ГЛУВИ ЛИЦА ЗА 2019 ГОДИН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Министерството за труд и социјална политика согласно Програмата за  рефундирање на средства платени како царински давачки, данок на додадена вредност и акциза за набавка на патнички автомобил за лица со тешка и најтешка телесна инвалидност, лица со умерена, тешка и длабока интелектуална попреченост, за потполно слепи лица со придружник и за потполно глуви лица за 2019 година (Службен весник на Република Македонија бр.246/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mk-MK"/>
        </w:rPr>
        <w:t xml:space="preserve">) објавува јавен повик за поднесување на барање за рефундирање на средства платени како царински давачки, данок на додадена вредност и акциза за набавка на патнички автомоби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Барањето може да се поднесе од страна на лицето со инвалидност, негов родител или старател најдоцна до 30 септември 2019 годи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Барањето со потребната документација се поднесува преку надлежниот центар за социјална работа  до Комисијата за рефундирање на средства за набавка на патнички автомобил формирана во рамки на Министерството за труд и социјална политика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н барањето се поднесува следната документација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Наод, оцена и мислење од надлежна комисија за утврдено тешка и најтешка телесна инвалидност, за утврдена умерена, тешка и длабока ментална попреченост, за потполно слепило и потполна глувост (или копија од документот заверена на нотар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Примерок или заверена копија од царинска декларација не постари од 12 месеци од денот на подмирување на царинските давачки и акцизи при увоз на патнички автомобил, издадени од царински орга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каз за платен данок на додадена вредност при набавка на патничкиот автомобил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каз од овластена компанија за вградена специјализирана опрема ( за возила со купопродажна вредност над 10.000 евра во денарска противвредност, но не повеќе од 20.000 евра во денарска противвредност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Наод и мислење за друг  член на семејството со инвалидност (или копија од документот заверена на нотар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Потврда за остварени приходи од Управата за јавни приходи за претходната годин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тврда за редовен студент (доколку лицето е студент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тврда за заснован работен однос (доколку лицето е во работен однос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тврда за регистриран активен барател на работа (доколку лицето е невработено лице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дополнителни информации може да се обратите секој работен ден од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  <w:lang w:val="mk-MK"/>
        </w:rPr>
        <w:t>.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mk-MK"/>
        </w:rPr>
        <w:t>0 - 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mk-MK"/>
        </w:rPr>
        <w:t xml:space="preserve">.00 часот на тел. </w:t>
      </w:r>
      <w:r>
        <w:rPr>
          <w:rFonts w:cs="Arial" w:ascii="Arial" w:hAnsi="Arial"/>
          <w:lang w:val="ru-RU"/>
        </w:rPr>
        <w:t xml:space="preserve">02 </w:t>
      </w:r>
      <w:r>
        <w:rPr>
          <w:rFonts w:cs="Arial" w:ascii="Arial" w:hAnsi="Arial"/>
          <w:lang w:val="mk-MK"/>
        </w:rPr>
        <w:t>3106-770 или во Месно надлежниот центар за социјална работ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</w:t>
      </w:r>
      <w:r>
        <w:rPr>
          <w:rFonts w:cs="Arial" w:ascii="Arial" w:hAnsi="Arial"/>
          <w:lang w:val="mk-MK"/>
        </w:rPr>
        <w:tab/>
        <w:tab/>
        <w:tab/>
        <w:tab/>
        <w:t xml:space="preserve">МИНИСТЕРСТВО ЗА ТРУД </w:t>
        <w:tab/>
        <w:tab/>
        <w:tab/>
        <w:tab/>
        <w:tab/>
        <w:tab/>
        <w:tab/>
        <w:tab/>
        <w:t>И СОЦИЈАЛНА ПОЛИТИ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AC C Times" w:hAnsi="MAC C 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5:00Z</dcterms:created>
  <dc:creator>LenaNicevska</dc:creator>
  <dc:description/>
  <cp:keywords/>
  <dc:language>en-US</dc:language>
  <cp:lastModifiedBy>Adnan Imishti</cp:lastModifiedBy>
  <cp:lastPrinted>2009-09-18T14:11:00Z</cp:lastPrinted>
  <dcterms:modified xsi:type="dcterms:W3CDTF">2019-01-18T09:48:00Z</dcterms:modified>
  <cp:revision>4</cp:revision>
  <dc:subject/>
  <dc:title>JAVEN OGLAS</dc:title>
</cp:coreProperties>
</file>